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t>Codice commentato delle nuove società  (a cura di Bonfante-Corapi-Marziale-Rordorf-Salafia), Ipsoa, 2004). Autore: Enrico E. Bonaventura.</w:t>
      </w:r>
    </w:p>
    <w:p>
      <w:pPr>
        <w:pStyle w:val="Normal"/>
        <w:widowControl w:val="false"/>
        <w:rPr/>
      </w:pPr>
      <w:r>
        <w:rPr/>
      </w:r>
    </w:p>
    <w:p>
      <w:pPr>
        <w:pStyle w:val="Normal"/>
        <w:widowControl w:val="false"/>
        <w:jc w:val="center"/>
        <w:rPr/>
      </w:pPr>
      <w:r>
        <w:rPr/>
        <w:t>TITOLO X - DELLA DISCIPLINA DELLA CONCORRENZA E DEI CONSORZI</w:t>
      </w:r>
    </w:p>
    <w:p>
      <w:pPr>
        <w:pStyle w:val="Normal"/>
        <w:widowControl w:val="false"/>
        <w:jc w:val="center"/>
        <w:rPr/>
      </w:pPr>
      <w:r>
        <w:rPr/>
      </w:r>
    </w:p>
    <w:p>
      <w:pPr>
        <w:pStyle w:val="Normal"/>
        <w:widowControl w:val="false"/>
        <w:jc w:val="center"/>
        <w:rPr>
          <w:sz w:val="23"/>
          <w:szCs w:val="23"/>
        </w:rPr>
      </w:pPr>
      <w:r>
        <w:rPr>
          <w:sz w:val="23"/>
          <w:szCs w:val="23"/>
        </w:rPr>
        <w:t>CAPO II - DEI CONSORZI PER IL COORDINAMENTO DELLA PRODUZIONE E DEGLI SCAMBI</w:t>
      </w:r>
    </w:p>
    <w:p>
      <w:pPr>
        <w:pStyle w:val="Normal"/>
        <w:widowControl w:val="false"/>
        <w:jc w:val="center"/>
        <w:rPr>
          <w:sz w:val="23"/>
          <w:szCs w:val="23"/>
        </w:rPr>
      </w:pPr>
      <w:r>
        <w:rPr>
          <w:sz w:val="23"/>
          <w:szCs w:val="23"/>
        </w:rPr>
      </w:r>
    </w:p>
    <w:p>
      <w:pPr>
        <w:pStyle w:val="Normal"/>
        <w:widowControl w:val="false"/>
        <w:jc w:val="center"/>
        <w:rPr/>
      </w:pPr>
      <w:r>
        <w:rPr/>
        <w:t>Sezione II. Dei consorzi con attività esterna</w:t>
      </w:r>
    </w:p>
    <w:p>
      <w:pPr>
        <w:pStyle w:val="Normal"/>
        <w:widowControl w:val="false"/>
        <w:rPr/>
      </w:pPr>
      <w:r>
        <w:rPr/>
      </w:r>
    </w:p>
    <w:p>
      <w:pPr>
        <w:pStyle w:val="Normal"/>
        <w:widowControl w:val="false"/>
        <w:rPr>
          <w:b/>
          <w:b/>
        </w:rPr>
      </w:pPr>
      <w:r>
        <w:rPr>
          <w:b/>
        </w:rPr>
      </w:r>
    </w:p>
    <w:p>
      <w:pPr>
        <w:pStyle w:val="Vr"/>
        <w:widowControl w:val="false"/>
        <w:jc w:val="center"/>
        <w:rPr>
          <w:sz w:val="32"/>
          <w:szCs w:val="32"/>
        </w:rPr>
      </w:pPr>
      <w:r>
        <w:rPr>
          <w:b/>
          <w:bCs/>
          <w:sz w:val="32"/>
          <w:szCs w:val="32"/>
        </w:rPr>
        <w:t>Art. 2609 - Recesso ed esclusione</w:t>
      </w:r>
    </w:p>
    <w:p>
      <w:pPr>
        <w:pStyle w:val="Tx"/>
        <w:widowControl w:val="false"/>
        <w:rPr>
          <w:b/>
          <w:b/>
        </w:rPr>
      </w:pPr>
      <w:r>
        <w:rPr>
          <w:b/>
        </w:rPr>
        <w:t xml:space="preserve">Sommario </w:t>
      </w:r>
    </w:p>
    <w:p>
      <w:pPr>
        <w:pStyle w:val="Tx"/>
        <w:widowControl w:val="false"/>
        <w:rPr/>
      </w:pPr>
      <w:r>
        <w:rPr/>
        <w:t xml:space="preserve">I. Il recesso e l'esclusione del consorziato nei casi previsti dal contratto </w:t>
        <w:br/>
        <w:t xml:space="preserve">II. L'ammissibilità del recesso e dell'esclusione in casi non previsti dal contratto </w:t>
        <w:br/>
        <w:t xml:space="preserve">III. L'operatività del recesso e dell'esclusione </w:t>
        <w:br/>
        <w:t xml:space="preserve">IV. Gli effetti del recesso e dell'esclusione </w:t>
        <w:br/>
        <w:t xml:space="preserve">V. Bibliografia </w:t>
        <w:br/>
        <w:t xml:space="preserve">VI. Riferimenti normativi </w:t>
      </w:r>
    </w:p>
    <w:p>
      <w:pPr>
        <w:pStyle w:val="Tx"/>
        <w:widowControl w:val="false"/>
        <w:rPr/>
      </w:pPr>
      <w:r>
        <w:rPr/>
        <w:t> </w:t>
      </w:r>
    </w:p>
    <w:p>
      <w:pPr>
        <w:pStyle w:val="Tx"/>
        <w:widowControl w:val="false"/>
        <w:rPr>
          <w:b/>
          <w:b/>
          <w:bCs/>
        </w:rPr>
      </w:pPr>
      <w:r>
        <w:rPr>
          <w:b/>
          <w:bCs/>
        </w:rPr>
        <w:t xml:space="preserve">I. Il recesso e l'esclusione del consorziato nei casi previsti dal contratto </w:t>
      </w:r>
    </w:p>
    <w:p>
      <w:pPr>
        <w:pStyle w:val="Tx"/>
        <w:widowControl w:val="false"/>
        <w:rPr/>
      </w:pPr>
      <w:r>
        <w:rPr/>
        <w:t xml:space="preserve">1. Una prima annotazione che si impone dalla lettura della norma è che nei consorzi, sia aventi attività meramente interna che in quelli con attività esterna, è in linea di principio </w:t>
      </w:r>
      <w:r>
        <w:rPr>
          <w:b/>
          <w:bCs/>
        </w:rPr>
        <w:t xml:space="preserve">consentita l'uscita del singolo consorziato dalla compagine consortile </w:t>
      </w:r>
      <w:r>
        <w:rPr/>
        <w:t>. Il legislatore, tuttavia, non contempla espressamente ipotesi di recesso o di esclusione, fatta eccezione per quest'ultimo istituto, in caso di trasferimento dell'azienda per atto tra vivi, dell'esclusione facoltativa dell'acquirente prevista dal c. 2 dell' art. 2610 (su cui v. infra). La norma in commento si limita infatti a fare richiamo ai "casi di recesso e di esclusione previsti dal contratto". E, a sua volta, l' art. 2603, c. 2, dispone che il contratto di consorzio indichi "i casi di recesso e di esclusione" (n. 6).</w:t>
      </w:r>
    </w:p>
    <w:p>
      <w:pPr>
        <w:pStyle w:val="Tx"/>
        <w:widowControl w:val="false"/>
        <w:rPr/>
      </w:pPr>
      <w:r>
        <w:rPr/>
        <w:t xml:space="preserve">2. Non vi è allora dubbio circa il fatto che le parti possono, con il contratto di consorzio, liberamente determinare le singole fattispecie in cui è consentito il recesso o l'esclusione del singolo consorziato, nonché le modalità mediante le quali tali istituti divengono operativi e producono effetti. Assai frequentemente i contratti di consorzio prevedono altresì clausole compromissorie mediante le quali le controversie che traggono origine dal contratto stesso, tra le quali in particolare quelle in materia di recesso o di esclusione, vengono deferite alla cognizione di un collegio arbitrale; questo è dunque il motivo per il quale sono estremamente rare le pronunce giurisprudenziali in tema di recesso o di esclusione nell'ambito dei consorzi. La prassi statutaria peraltro generalmente contempla </w:t>
      </w:r>
      <w:r>
        <w:rPr>
          <w:b/>
          <w:bCs/>
        </w:rPr>
        <w:t xml:space="preserve">casi convenzionali di esclusione </w:t>
      </w:r>
      <w:r>
        <w:rPr/>
        <w:t>, facoltativa ma talora anche obbligatoria, per lo più con riferimento ad inadempienze del singolo consorziato ovvero al venir meno della appartenenza dello stesso alla categoria imprenditoriale nel cui ambito è stato stipulato il consorzio.</w:t>
      </w:r>
    </w:p>
    <w:p>
      <w:pPr>
        <w:pStyle w:val="Tx"/>
        <w:widowControl w:val="false"/>
        <w:rPr/>
      </w:pPr>
      <w:r>
        <w:rPr/>
        <w:t> </w:t>
      </w:r>
    </w:p>
    <w:p>
      <w:pPr>
        <w:pStyle w:val="Tx"/>
        <w:widowControl w:val="false"/>
        <w:rPr>
          <w:b/>
          <w:b/>
          <w:bCs/>
        </w:rPr>
      </w:pPr>
      <w:r>
        <w:rPr>
          <w:b/>
          <w:bCs/>
        </w:rPr>
        <w:t xml:space="preserve">II. L'ammissibilità del recesso e dell'esclusione in casi non previsti dal contratto </w:t>
      </w:r>
    </w:p>
    <w:p>
      <w:pPr>
        <w:pStyle w:val="Tx"/>
        <w:widowControl w:val="false"/>
        <w:rPr/>
      </w:pPr>
      <w:r>
        <w:rPr/>
        <w:t xml:space="preserve">3. Variamente risolto in dottrina è il delicato problema circa la possibilità di fare ricorso alla analogia legis per ampliare il novero dei casi di recesso e esclusione. Occorre al riguardo considerare autonomamente le fattispecie che comportano per il consorziato </w:t>
      </w:r>
      <w:r>
        <w:rPr>
          <w:b/>
          <w:bCs/>
        </w:rPr>
        <w:t xml:space="preserve">il venir meno dell'appartenenza alla categoria imprenditoriale nel cui ambito il consorzio è sorto </w:t>
      </w:r>
      <w:r>
        <w:rPr/>
        <w:t xml:space="preserve">. Ciò può innanzi tutto verificarsi a seguito del trasferimento della azienda da parte del consorziato. In tal caso, l' art. 2610, c. 2, nel prevedere la esclusione facoltativa dal consorzio dell'acquirente, lascia chiaramente intendere che questi subentra, in luogo del venditore dell'azienda, nel consorzio, fatta salva appunto la facoltà per gli altri membri del consorzio di deliberarne l'esclusione in presenza di una giusta causa. Da tale previsione normativa può dunque evincersi un principio di generale applicazione secondo cui la cessazione dell'attività di impresa da parte del singolo consorziato ne comporta altresì, attesa </w:t>
      </w:r>
      <w:r>
        <w:rPr>
          <w:b/>
          <w:bCs/>
        </w:rPr>
        <w:t xml:space="preserve">la natura di organismo di categoria del consorzio </w:t>
      </w:r>
      <w:r>
        <w:rPr/>
        <w:t>, la fuoriuscita dalla compagine consortile, certamente per esclusione ma all'occorrenza anche per recesso. Ciò si verificherà, appunto, in caso di trasferimento della azienda per atto tra vivi, ma anche in caso di fallimento o comunque di cessazione volontaria dell'attività di impresa.</w:t>
      </w:r>
    </w:p>
    <w:p>
      <w:pPr>
        <w:pStyle w:val="Tx"/>
        <w:widowControl w:val="false"/>
        <w:rPr/>
      </w:pPr>
      <w:r>
        <w:rPr/>
        <w:t xml:space="preserve">4. All'infuori di tali ipotesi, in buona sostanza implicite nella natura di organismo di categoria del consorzio, pare lecito dubitare circa l'ammissibilità di </w:t>
      </w:r>
      <w:r>
        <w:rPr>
          <w:b/>
          <w:bCs/>
        </w:rPr>
        <w:t xml:space="preserve">ulteriori casi di recesso </w:t>
      </w:r>
      <w:r>
        <w:rPr/>
        <w:t>non espressamente previsti dalle parti nel contratto di consorzio. In effetti, da un lato, il principio di carattere generale espresso dall' art. 1372, secondo cui il contratto si scioglie solo per mutuo consenso o per le cause ammesse dalla legge, e, dall'altro lato, la durata a tempo determinato del consorzio, quale si evince dal combinato disposto degli artt. 2603, c. 2, n. 1, e 2604, portano ad escludere la possibilità di recesso ad nutum per il singolo consorziato [ C 9.7.1993 n. 7567, RFI 1993, voce Consorzi per il coordinamento della produzione e degli scambi, 554, n. 6; e in dottrina Franceschelli (2), 154; contra, invece Volpe Putzolu (4) 388, la quale assimila sotto questo profilo la posizione del consorziato a quella del socio di società di persone]. Non sono dunque applicabili ai consorzi le nuove disposizioni in tema di recesso del socio di società per azioni ( art. 2437-sexies).</w:t>
      </w:r>
    </w:p>
    <w:p>
      <w:pPr>
        <w:pStyle w:val="Tx"/>
        <w:widowControl w:val="false"/>
        <w:rPr/>
      </w:pPr>
      <w:r>
        <w:rPr/>
        <w:t xml:space="preserve">5. Considerazioni in parte diverse valgono per l'ammissibilità di </w:t>
      </w:r>
      <w:r>
        <w:rPr>
          <w:b/>
          <w:bCs/>
        </w:rPr>
        <w:t xml:space="preserve">casi di esclusione ulteriori rispetto a quello legale </w:t>
      </w:r>
      <w:r>
        <w:rPr/>
        <w:t>espressamente previsto dall' art. 2610, nonché a quelli, eventuali, convenzionali. In effetti, l'istituto dell'esclusione viene per lo più configurato quale un rimedio di diritto speciale proprio dei fenomeni associativi, sostitutivo del rimedio di carattere generale della risoluzione per inadempimento. Così, gli autori che ritengono che, nei consorzi con attività esterna, i rimedi solutori di carattere generale siano assorbiti dagli strumenti specifici del recesso e della esclusione escludono altresì che l'operatività di detti istituti sia in ogni caso circoscritta alle sole ipotesi (eventualmente) indicate nel contratto [Volpe Putzolu (4) 386], ed ammettono dunque l'applicazione ai consorzi della disciplina dettata per le società di persone [Volpe Putzolu (4) 388]. Secondo altra opinione, invece, le sole cause possibili di esclusione, oltre a quella legale di cui all' art. 2610, sono quelle espressamente previste dalle parti; sicché non vi è spazio per ulteriori cause di esclusione [Franceschelli (2) 156; Ferri (1) 377].</w:t>
      </w:r>
    </w:p>
    <w:p>
      <w:pPr>
        <w:pStyle w:val="Tx"/>
        <w:widowControl w:val="false"/>
        <w:rPr/>
      </w:pPr>
      <w:r>
        <w:rPr/>
        <w:t> </w:t>
      </w:r>
    </w:p>
    <w:p>
      <w:pPr>
        <w:pStyle w:val="Tx"/>
        <w:widowControl w:val="false"/>
        <w:rPr/>
      </w:pPr>
      <w:r>
        <w:rPr>
          <w:b/>
          <w:bCs/>
        </w:rPr>
        <w:t>III. L'operatività del recesso e dell'esclusione</w:t>
      </w:r>
      <w:r>
        <w:rPr/>
        <w:t xml:space="preserve"> </w:t>
      </w:r>
    </w:p>
    <w:p>
      <w:pPr>
        <w:pStyle w:val="Tx"/>
        <w:widowControl w:val="false"/>
        <w:rPr/>
      </w:pPr>
      <w:r>
        <w:rPr/>
        <w:t xml:space="preserve">6. Nel prevedere i singoli casi di recesso e di esclusione, il contratto prevedrà per lo più altresì i meccanismi mediante i quali tali istituti abbiano concreta operatività; e dunque, in particolare, le modalità con le quali il recesso deve essere comunicato al consorzio e/o agli altri consorziati, se l'esclusione possa venire decisa a maggioranza o richieda invece l'unanimità dei consensi dei consorziati, nonché con quali forme il provvedimento di esclusione debba venire comunicato al consorziato escludendo e quali rimedi siano a lui consentiti per opporsi a tale decisione, e, infine, da quale momento il recesso e l'esclusione producano i loro effetti. Nel silenzio del contratto, si ritiene che la </w:t>
      </w:r>
      <w:r>
        <w:rPr>
          <w:b/>
          <w:bCs/>
        </w:rPr>
        <w:t xml:space="preserve">dichiarazione di recesso </w:t>
      </w:r>
      <w:r>
        <w:rPr/>
        <w:t>potrà venire comunicata all'organo consortile, anziché a tutti i consorziati singolarmente [Franceschelli (2) 155; contra, Trib. Catania 24.6.1982, Gcomm. 1983, II, 413, secondo cui andrebbe invece comunicata a tutti i consorziati, così come prescritto dall' art. 2285], e che non sia, di norma, necessario alcun termine di preavviso [Franceschelli (2) 156]. Si ritiene altresì che</w:t>
      </w:r>
      <w:r>
        <w:rPr>
          <w:b/>
          <w:bCs/>
        </w:rPr>
        <w:t xml:space="preserve"> l'esclusione richieda il consenso unanime dei consorziati </w:t>
      </w:r>
      <w:r>
        <w:rPr/>
        <w:t>, salvo ovviamente quello di colui della cui esclusione si tratta; che il relativo provvedimento debba essere comunicato a quest'ultimo, il quale potrà opporvisi ai sensi e nelle forme di cui all' art. 2606, [Franceschelli (2) 157]; e infine che l'esclusione sia immediatamente efficace.</w:t>
      </w:r>
    </w:p>
    <w:p>
      <w:pPr>
        <w:pStyle w:val="Tx"/>
        <w:widowControl w:val="false"/>
        <w:rPr/>
      </w:pPr>
      <w:r>
        <w:rPr/>
        <w:t> </w:t>
      </w:r>
    </w:p>
    <w:p>
      <w:pPr>
        <w:pStyle w:val="Tx"/>
        <w:widowControl w:val="false"/>
        <w:rPr/>
      </w:pPr>
      <w:r>
        <w:rPr>
          <w:b/>
          <w:bCs/>
        </w:rPr>
        <w:t>IV. Gli effetti del recesso e dell'esclusione</w:t>
      </w:r>
      <w:r>
        <w:rPr/>
        <w:t xml:space="preserve"> </w:t>
      </w:r>
    </w:p>
    <w:p>
      <w:pPr>
        <w:pStyle w:val="Tx"/>
        <w:widowControl w:val="false"/>
        <w:rPr/>
      </w:pPr>
      <w:r>
        <w:rPr/>
        <w:t>7. Il recesso e l'esclusione del singolo consorziato comportano</w:t>
      </w:r>
      <w:r>
        <w:rPr>
          <w:b/>
          <w:bCs/>
        </w:rPr>
        <w:t xml:space="preserve"> lo scioglimento del rapporto consortile limitatamente al consorziato receduto o escluso </w:t>
      </w:r>
      <w:r>
        <w:rPr/>
        <w:t>, a meno che la partecipazione al consorzio di quest'ultimo possa ritenersi essenziale, nel qual caso ciò potrebbe comportare lo scioglimento del consorzio stesso [Franceschelli (2) 157; Ferri (1) 378]. La norma in commento contempla due effetti particolari derivanti dal recesso o dalla esclusione: al c. 1, dispone che la quota di partecipazione del consorziato receduto o escluso si accresce proporzionalmente a quelle degli altri consorziati; e, al c. 2, stabilisce che il mandato conferito per l'attuazione degli scopi del consorzio, ancorché conferito con un unico atto, cessa nei confronti del consorziato receduto o escluso.</w:t>
      </w:r>
    </w:p>
    <w:p>
      <w:pPr>
        <w:pStyle w:val="Tx"/>
        <w:widowControl w:val="false"/>
        <w:rPr/>
      </w:pPr>
      <w:r>
        <w:rPr/>
        <w:t xml:space="preserve">8. E' generalmente condivisa l'opinione che </w:t>
      </w:r>
      <w:r>
        <w:rPr>
          <w:b/>
          <w:bCs/>
        </w:rPr>
        <w:t xml:space="preserve">l'accrescimento in favore dei consorziati superstiti della quota del consorziato uscito dalla compagine consortile </w:t>
      </w:r>
      <w:r>
        <w:rPr/>
        <w:t xml:space="preserve">riguarda i soli consorzi di contingentamento, nei quali è connaturale la redistribuzione all'interno della compagine della potenzialità produttiva o, più genericamente, di mercato del consorzio stesso. Il legislatore ha inteso che l'accrescimento operi </w:t>
      </w:r>
      <w:r>
        <w:rPr>
          <w:b/>
          <w:bCs/>
        </w:rPr>
        <w:t xml:space="preserve">proporzionalmente </w:t>
      </w:r>
      <w:r>
        <w:rPr/>
        <w:t>alle quote dei consorziati superstiti. Si tratta peraltro di norma suppletiva, e dunque derogabile dalla diversa volontà dei consorziati stessi [Franceschelli (2) 151].</w:t>
      </w:r>
    </w:p>
    <w:p>
      <w:pPr>
        <w:pStyle w:val="Tx"/>
        <w:widowControl w:val="false"/>
        <w:rPr/>
      </w:pPr>
      <w:r>
        <w:rPr/>
        <w:t xml:space="preserve">9. E' invece controverso se il consorziato receduto o escluso abbia diritto alla </w:t>
      </w:r>
      <w:r>
        <w:rPr>
          <w:b/>
          <w:bCs/>
        </w:rPr>
        <w:t xml:space="preserve">liquidazione della quota del fondo consortile corrispondente alla sua quota di partecipazione </w:t>
      </w:r>
      <w:r>
        <w:rPr/>
        <w:t>in seno al consorzio. Un argomento normativo in senso contrario al riconoscimento di tale diritto sembra doversi rinvenire nell' art. 2614, (quanto meno relativamente ai consorzi con attività esterna, cui la norma è applicabile), il quale dispone che "per tutta la durata del consorzio i consorziati non possono chiedere la divisione del fondo" consortile. Varrebbe infatti ad eludere agevolmente il divieto, posto dal legislatore a tutela dei terzi, consentire al consorziato di ottenere, a seguito del recesso o dell'esclusione, la liquidazione pro quota del fondo stesso. Sotto diverso profilo, viene invece riconosciuto al consorziato receduto o escluso il diritto alla liquidazione della quota del fondo consortile, sul rilievo che il divieto posto dall' art. 2614 non riguarda la quota spettante al consorziato uscente, come si desume dal fatto che la norma non riproduce la previsione riguardante il caso di recesso dell'associato formulata invece per le associazioni non riconosciute dall'art. 37, per il resto di analogo contenuto [Volpe Putzolu (4) 390; contra, Ferri (1) 378].</w:t>
      </w:r>
    </w:p>
    <w:p>
      <w:pPr>
        <w:pStyle w:val="Tx"/>
        <w:widowControl w:val="false"/>
        <w:rPr/>
      </w:pPr>
      <w:r>
        <w:rPr/>
        <w:t xml:space="preserve">10. L'u.c. della norma in commento prevede </w:t>
      </w:r>
      <w:r>
        <w:rPr>
          <w:b/>
          <w:bCs/>
        </w:rPr>
        <w:t xml:space="preserve">la cessazione </w:t>
      </w:r>
      <w:r>
        <w:rPr/>
        <w:t xml:space="preserve">, nei confronti del consorziato receduto o escluso, </w:t>
      </w:r>
      <w:r>
        <w:rPr>
          <w:b/>
          <w:bCs/>
        </w:rPr>
        <w:t xml:space="preserve">del mandato conferito dai consorziati </w:t>
      </w:r>
      <w:r>
        <w:rPr/>
        <w:t>per l'attuazione degli scopi del consorzio. Mediante tale disposizione il legislatore ha pertanto inteso espressamente portare deroga al principio dell'inefficacia della revoca individuale del mandato collettivo, sancito dall' art. 1726 [Franceschelli (2) 152; Guglielmetti (3) 277].</w:t>
      </w:r>
    </w:p>
    <w:p>
      <w:pPr>
        <w:pStyle w:val="Tx"/>
        <w:widowControl w:val="false"/>
        <w:rPr/>
      </w:pPr>
      <w:r>
        <w:rPr>
          <w:b/>
          <w:bCs/>
        </w:rPr>
        <w:t>V. Bibliografia</w:t>
      </w:r>
      <w:r>
        <w:rPr/>
        <w:t xml:space="preserve"> </w:t>
      </w:r>
    </w:p>
    <w:p>
      <w:pPr>
        <w:pStyle w:val="Tx"/>
        <w:widowControl w:val="false"/>
        <w:rPr/>
      </w:pPr>
      <w:r>
        <w:rPr/>
        <w:t xml:space="preserve"> </w:t>
      </w:r>
      <w:r>
        <w:rPr/>
        <w:t>(1) Ferri, Consorzio (teoria gen.), ED, IX, Milano, 1961, 371; (2) Franceschelli, Consorzi per il coordinamento della produzione e degli scambi, Com. S.B., Bologna-Roma, 1992; (3) Guglielmetti, Consorzi industriali, NsDI, IV, Torino, 1959, 269; (4) Volpe Putzolu, I consorzi per il coordinamento della produzione e degli scambi, Tr. G., IV, Padova, 1981, 317.</w:t>
      </w:r>
    </w:p>
    <w:p>
      <w:pPr>
        <w:pStyle w:val="Tx"/>
        <w:widowControl w:val="false"/>
        <w:rPr/>
      </w:pPr>
      <w:r>
        <w:rPr/>
        <w:t> </w:t>
      </w:r>
    </w:p>
    <w:p>
      <w:pPr>
        <w:pStyle w:val="Tx"/>
        <w:widowControl w:val="false"/>
        <w:rPr>
          <w:b/>
          <w:b/>
          <w:bCs/>
        </w:rPr>
      </w:pPr>
      <w:r>
        <w:rPr>
          <w:b/>
          <w:bCs/>
        </w:rPr>
        <w:t xml:space="preserve">VI. Riferimenti normativi </w:t>
      </w:r>
    </w:p>
    <w:p>
      <w:pPr>
        <w:pStyle w:val="Tx"/>
        <w:widowControl w:val="false"/>
        <w:rPr/>
      </w:pPr>
      <w:r>
        <w:rPr/>
        <w:t>Art. 1726 - Revoca del mandato collettivo</w:t>
        <w:br/>
        <w:t>Art. 2610 - Trasferimento dell'azienda</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sz w:val="32"/>
          <w:szCs w:val="32"/>
        </w:rPr>
      </w:pPr>
      <w:r>
        <w:rPr>
          <w:b/>
          <w:sz w:val="32"/>
          <w:szCs w:val="32"/>
        </w:rPr>
        <w:t>Art. 2614 - Fondo consortile</w:t>
      </w:r>
    </w:p>
    <w:p>
      <w:pPr>
        <w:pStyle w:val="Normal"/>
        <w:widowControl w:val="false"/>
        <w:rPr>
          <w:sz w:val="32"/>
          <w:szCs w:val="32"/>
        </w:rPr>
      </w:pPr>
      <w:r>
        <w:rPr>
          <w:sz w:val="32"/>
          <w:szCs w:val="32"/>
        </w:rPr>
      </w:r>
    </w:p>
    <w:p>
      <w:pPr>
        <w:pStyle w:val="Normal"/>
        <w:widowControl w:val="false"/>
        <w:rPr/>
      </w:pPr>
      <w:r>
        <w:rPr/>
        <w:t xml:space="preserve">  </w:t>
      </w:r>
    </w:p>
    <w:p>
      <w:pPr>
        <w:pStyle w:val="Normal"/>
        <w:widowControl w:val="false"/>
        <w:rPr>
          <w:b/>
          <w:b/>
        </w:rPr>
      </w:pPr>
      <w:r>
        <w:rPr>
          <w:b/>
        </w:rPr>
        <w:t xml:space="preserve">Sommario </w:t>
      </w:r>
    </w:p>
    <w:p>
      <w:pPr>
        <w:pStyle w:val="Normal"/>
        <w:widowControl w:val="false"/>
        <w:rPr>
          <w:b/>
          <w:b/>
        </w:rPr>
      </w:pPr>
      <w:r>
        <w:rPr>
          <w:b/>
        </w:rPr>
      </w:r>
    </w:p>
    <w:p>
      <w:pPr>
        <w:pStyle w:val="Normal"/>
        <w:widowControl w:val="false"/>
        <w:rPr/>
      </w:pPr>
      <w:r>
        <w:rPr/>
        <w:t>I. Gli elementi che compongono il fondo consortile</w:t>
      </w:r>
    </w:p>
    <w:p>
      <w:pPr>
        <w:pStyle w:val="Normal"/>
        <w:widowControl w:val="false"/>
        <w:rPr/>
      </w:pPr>
      <w:r>
        <w:rPr/>
        <w:t xml:space="preserve">II. L'autonomia del fondo consortile </w:t>
      </w:r>
    </w:p>
    <w:p>
      <w:pPr>
        <w:pStyle w:val="Normal"/>
        <w:widowControl w:val="false"/>
        <w:rPr/>
      </w:pPr>
      <w:r>
        <w:rPr/>
        <w:t xml:space="preserve">III. Bibliografia </w:t>
      </w:r>
    </w:p>
    <w:p>
      <w:pPr>
        <w:pStyle w:val="Normal"/>
        <w:widowControl w:val="false"/>
        <w:rPr/>
      </w:pPr>
      <w:r>
        <w:rPr/>
        <w:t>IV. Riferimenti normativi</w:t>
      </w:r>
    </w:p>
    <w:p>
      <w:pPr>
        <w:pStyle w:val="Normal"/>
        <w:widowControl w:val="false"/>
        <w:rPr/>
      </w:pPr>
      <w:r>
        <w:rPr/>
        <w:t xml:space="preserve"> </w:t>
      </w:r>
    </w:p>
    <w:p>
      <w:pPr>
        <w:pStyle w:val="Normal"/>
        <w:widowControl w:val="false"/>
        <w:rPr/>
      </w:pPr>
      <w:r>
        <w:rPr/>
      </w:r>
    </w:p>
    <w:p>
      <w:pPr>
        <w:pStyle w:val="Normal"/>
        <w:widowControl w:val="false"/>
        <w:rPr>
          <w:b/>
          <w:b/>
        </w:rPr>
      </w:pPr>
      <w:r>
        <w:rPr>
          <w:b/>
        </w:rPr>
        <w:t xml:space="preserve">I. Gli elementi che compongono il fondo consortile </w:t>
      </w:r>
    </w:p>
    <w:p>
      <w:pPr>
        <w:pStyle w:val="Normal"/>
        <w:widowControl w:val="false"/>
        <w:rPr>
          <w:b/>
          <w:b/>
        </w:rPr>
      </w:pPr>
      <w:r>
        <w:rPr>
          <w:b/>
        </w:rPr>
      </w:r>
    </w:p>
    <w:p>
      <w:pPr>
        <w:pStyle w:val="Normal"/>
        <w:widowControl w:val="false"/>
        <w:rPr/>
      </w:pPr>
      <w:r>
        <w:rPr/>
        <w:t>1. La norma riproduce pressoché integralmente il testo dell'art. 37 che riguarda il fondo comune nelle associazioni non riconosciute, dal quale si differenzia per il fatto di non escludere il diritto del consorziato di ottenere la liquidazione della quota in caso di recesso (v. art. 2609 ). Il fondo consortile previsto dall' art. 2614 è un fondo comune avente un vincolo specifico di destinazione alla realizzazione degli scopi del consorzio e alla garanzia dei creditori del consorzio medesimo [Ferri (1) 380].</w:t>
      </w:r>
    </w:p>
    <w:p>
      <w:pPr>
        <w:pStyle w:val="Normal"/>
        <w:widowControl w:val="false"/>
        <w:rPr/>
      </w:pPr>
      <w:r>
        <w:rPr/>
      </w:r>
    </w:p>
    <w:p>
      <w:pPr>
        <w:pStyle w:val="Normal"/>
        <w:widowControl w:val="false"/>
        <w:rPr/>
      </w:pPr>
      <w:r>
        <w:rPr/>
        <w:t>2. Concorrono a formare il fondo consortile, ai sensi della prima parte della norma in commento, i contributi versati dai consorziati e i beni acquistati mediante i contributi medesimi. I contributi dei consorziati costituiscono dunque l'elemento essenziale del fondo consortile; essi sono diretti a dotare il consorzio dei mezzi idonei a consentirgli il più agevole svolgimento della propria attività. A tale riguardo è stato statuito che l'obbligo del partecipante ad un consorzio di versare a quest'ultimo i contributi necessari al soddisfacimento delle sue esigenze finanziarie, in dipendenza delle spese occorrenti per il raggiungimento dello scopo consortile, di quello di gestione, ovvero anche di liquidazione nel caso di delibera di scioglimento, pur derivando dalla suddetta qualità di partecipante, e non configurando corrispettivo di un servizio prestato, può essere fatto valere solo in forza di un bilancio debitamente approvato, alla stregua delle previsioni statutarie, ovvero di una deliberazione idonea a verificare la situazione finanziaria dell'ente e a sostituire detto documento contabile, anche sotto il profilo della determinazione delle quote incidenti sui singoli consorziati [ C 18.10.1985 n. 5127, Soc 1986, 497]. I consorziati sono liberi di determinare i limiti e la misura di tale loro obbligo. Così, in particolare, è stata ritenuta valida la clausola statutaria di un consorzio che preveda l'obbligo dei singoli consorziati di rimborsare ogni anno tutti i costi di gestione, in proporzione alle perdite, affinché il bilancio si chiuda sempre in pareggio [Trib. Milano 13.7.1995, Gius 1995, 4119]. I danari versati dai consorziati a titolo di contributi possono poi venire utilizzati per l'acquisto di beni, che contribuiranno anch'essi a formare il fondo consortile.</w:t>
      </w:r>
    </w:p>
    <w:p>
      <w:pPr>
        <w:pStyle w:val="Normal"/>
        <w:widowControl w:val="false"/>
        <w:rPr/>
      </w:pPr>
      <w:r>
        <w:rPr/>
      </w:r>
    </w:p>
    <w:p>
      <w:pPr>
        <w:pStyle w:val="Normal"/>
        <w:widowControl w:val="false"/>
        <w:rPr/>
      </w:pPr>
      <w:r>
        <w:rPr/>
        <w:t>3. Ulteriori possibili entrate del consorzio valgono altresì a formare il fondo consortile. I consorziati possono innanzi tutto essere chiamati a rimborsare al consorzio le spese da questo sostenute per servizi resi loro, nonché a corrispondere una congrua percentuale sugli utili ritratti dalle operazioni compiute per il tramite del consorzio, o avvalendosi dell'organizzazione consortile, od ancora a rifondere pro quota le spese generali del consorzio stesso o a ripristinare il fondo consortile che fosse stato impegnato nel finanziamento di attività compiute nel loro specifico interesse, o anche nell'interesse generale dei consorziati [C 23.5.1951 n. 1282, GI 1952, I, 1, 358]. Così pure, entrano a fare parte del fondo consortile i corrispettivi versati dai consorziati in occasione della fruizione dei servizi consortili e le somme trattenute dal consorzio sulle vendite effettuate per conto dei consorziati [Volpe Putzolu (4) 374]. Lo stesso dicasi per le somme che i consorziati possono essere tenuti a pagare al consorzio a titolo di penale quale sanzione per l'inadempimento di loro obblighi, ai sensi dell' art. 2603 , c. 2, n. 7.</w:t>
      </w:r>
    </w:p>
    <w:p>
      <w:pPr>
        <w:pStyle w:val="Normal"/>
        <w:widowControl w:val="false"/>
        <w:rPr/>
      </w:pPr>
      <w:r>
        <w:rPr/>
      </w:r>
    </w:p>
    <w:p>
      <w:pPr>
        <w:pStyle w:val="Normal"/>
        <w:widowControl w:val="false"/>
        <w:rPr/>
      </w:pPr>
      <w:r>
        <w:rPr/>
        <w:t xml:space="preserve"> </w:t>
      </w:r>
    </w:p>
    <w:p>
      <w:pPr>
        <w:pStyle w:val="Normal"/>
        <w:widowControl w:val="false"/>
        <w:rPr/>
      </w:pPr>
      <w:r>
        <w:rPr/>
      </w:r>
    </w:p>
    <w:p>
      <w:pPr>
        <w:pStyle w:val="Normal"/>
        <w:widowControl w:val="false"/>
        <w:rPr>
          <w:b/>
          <w:b/>
        </w:rPr>
      </w:pPr>
      <w:r>
        <w:rPr>
          <w:b/>
        </w:rPr>
        <w:t xml:space="preserve">II. L'autonomia del fondo consortile </w:t>
      </w:r>
    </w:p>
    <w:p>
      <w:pPr>
        <w:pStyle w:val="Normal"/>
        <w:widowControl w:val="false"/>
        <w:rPr>
          <w:b/>
          <w:b/>
        </w:rPr>
      </w:pPr>
      <w:r>
        <w:rPr>
          <w:b/>
        </w:rPr>
      </w:r>
    </w:p>
    <w:p>
      <w:pPr>
        <w:pStyle w:val="Normal"/>
        <w:widowControl w:val="false"/>
        <w:rPr/>
      </w:pPr>
      <w:r>
        <w:rPr/>
      </w:r>
    </w:p>
    <w:p>
      <w:pPr>
        <w:pStyle w:val="Normal"/>
        <w:widowControl w:val="false"/>
        <w:rPr/>
      </w:pPr>
      <w:r>
        <w:rPr/>
        <w:t>4. Il fondo consortile è diretto a consentire al consorzio il perseguimento delle sue finalità.</w:t>
      </w:r>
    </w:p>
    <w:p>
      <w:pPr>
        <w:pStyle w:val="Normal"/>
        <w:widowControl w:val="false"/>
        <w:rPr/>
      </w:pPr>
      <w:r>
        <w:rPr/>
      </w:r>
    </w:p>
    <w:p>
      <w:pPr>
        <w:pStyle w:val="Normal"/>
        <w:widowControl w:val="false"/>
        <w:rPr/>
      </w:pPr>
      <w:r>
        <w:rPr/>
        <w:t>Esso è pertanto, innanzi tutto, sottratto ai consorziati, i quali non possono , per la durata del consorzio, chiederne la divisione. Il divieto, operativo per tutta la durata del consorzio, dovrebbe trovare applicazione anche in caso di recesso o esclusione del singolo consorziato ( art. 2609 ); sarebbe infatti incongruo che il consorziato possa eludere il divieto, posto dal legislatore a tutela dei terzi stante la garanzia patrimoniale rappresentata per costoro dal fondo consortile, ove gli fosse consentito di ottenere, a seguito del recesso o dell'esclusione, la liquidazione della sua quota di partecipazione al fondo stesso. Sotto diverso profilo, viene invece riconosciuto al consorziato receduto o escluso il diritto alla liquidazione della quota del fondo consortile [Franceschelli (2) 185], argomentandosi che il divieto posto dalla norma in commento non riguarda la quota spettante al consorziato uscente, come si desume dal fatto che la norma non riproduce la previsione riguardante il caso di recesso dell'associato formulata invece per le associazioni non riconosciute dall'art. 37, per il resto di analogo contenuto [Volpe Putzolu (4) 390; contra Ferri (1) 378].</w:t>
      </w:r>
    </w:p>
    <w:p>
      <w:pPr>
        <w:pStyle w:val="Normal"/>
        <w:widowControl w:val="false"/>
        <w:rPr/>
      </w:pPr>
      <w:r>
        <w:rPr/>
      </w:r>
    </w:p>
    <w:p>
      <w:pPr>
        <w:pStyle w:val="Normal"/>
        <w:widowControl w:val="false"/>
        <w:rPr/>
      </w:pPr>
      <w:r>
        <w:rPr/>
        <w:t>5. Il fondo consortile è altresì sottratto alle iniziative dei creditori particolari dei singoli consorziati , i quali non possono fare valere i loro diritti sul fondo stesso. Questi, in particolare, non potranno chiedere la liquidazione della quota del consorziato loro debitore, consentita invece per le società semplici dall' art. 2270 ; non potranno opporsi alla proroga del consorzio, come invece consente per le società in nome collettivo l' art. 2307 ; né possono evidentemente opporre al consorzio la compensazione tra un loro debito verso di esso e un loro credito verso un singolo consorziato [Franceschelli (2) 185].</w:t>
      </w:r>
    </w:p>
    <w:p>
      <w:pPr>
        <w:pStyle w:val="Normal"/>
        <w:widowControl w:val="false"/>
        <w:rPr/>
      </w:pPr>
      <w:r>
        <w:rPr/>
      </w:r>
    </w:p>
    <w:p>
      <w:pPr>
        <w:pStyle w:val="Normal"/>
        <w:widowControl w:val="false"/>
        <w:rPr/>
      </w:pPr>
      <w:r>
        <w:rPr/>
        <w:t>6. Il legislatore non ha invece introdotto disposizioni a tutela della integrità del fondo consortile , né ha previsto un minimo legale per esso, diversamente da quanto previsto invece per le società di capitali. La scelta, vista in funzione della garanzia rappresentata per le ragioni dei creditori (anteriormente alla riforma del 1976) dalla responsabilità illimitata di coloro che avevano agito in nome e per conto del consorzio, è stata criticata a seguito della l. 377/1976, con la quale è stato in particolare mitigato il regime di responsabilità patrimoniale concorrente dei singoli consorziati per le obbligazioni del consorzio, senza che ciò sia stato controbilanciato dall'imposizione di una adeguata struttura corporativa tale da sopperire alle esigenze di tutela dei terzi [Minervini (3) 313; cfr. in argomento anche Volpe Putzolu (4) 415].</w:t>
      </w:r>
    </w:p>
    <w:p>
      <w:pPr>
        <w:pStyle w:val="Normal"/>
        <w:widowControl w:val="false"/>
        <w:rPr/>
      </w:pPr>
      <w:r>
        <w:rPr/>
      </w:r>
    </w:p>
    <w:p>
      <w:pPr>
        <w:pStyle w:val="Normal"/>
        <w:widowControl w:val="false"/>
        <w:rPr/>
      </w:pPr>
      <w:r>
        <w:rPr/>
        <w:t xml:space="preserve"> </w:t>
      </w:r>
    </w:p>
    <w:p>
      <w:pPr>
        <w:pStyle w:val="Normal"/>
        <w:widowControl w:val="false"/>
        <w:rPr/>
      </w:pPr>
      <w:r>
        <w:rPr/>
      </w:r>
    </w:p>
    <w:p>
      <w:pPr>
        <w:pStyle w:val="Normal"/>
        <w:widowControl w:val="false"/>
        <w:rPr>
          <w:b/>
          <w:b/>
        </w:rPr>
      </w:pPr>
      <w:r>
        <w:rPr>
          <w:b/>
        </w:rPr>
        <w:t xml:space="preserve">III. Bibliografia </w:t>
      </w:r>
    </w:p>
    <w:p>
      <w:pPr>
        <w:pStyle w:val="Normal"/>
        <w:widowControl w:val="false"/>
        <w:rPr>
          <w:b/>
          <w:b/>
        </w:rPr>
      </w:pPr>
      <w:r>
        <w:rPr>
          <w:b/>
        </w:rPr>
      </w:r>
    </w:p>
    <w:p>
      <w:pPr>
        <w:pStyle w:val="Normal"/>
        <w:widowControl w:val="false"/>
        <w:rPr/>
      </w:pPr>
      <w:r>
        <w:rPr/>
        <w:t>(1) Ferri, Consorzio (teoria gen.), ED, IX, Milano, 1961, 371; (2) Franceschelli, Consorzi per il coordinamento della produzione e degli scambi, Com. S.B., Bologna-Roma, 1992; (3) Minervini, Relazione al Convegno di Bari del 27 maggio 1977 sulla nuova disciplina dei consorzi, Gcomm. 1978, I, 303; (4) Volpe Putzolu, I consorzi per il coordinamento della produzione e degli scambi, Tr. G., IV, Padova, 1981, 317.</w:t>
      </w:r>
    </w:p>
    <w:p>
      <w:pPr>
        <w:pStyle w:val="Normal"/>
        <w:widowControl w:val="false"/>
        <w:rPr/>
      </w:pPr>
      <w:r>
        <w:rPr/>
      </w:r>
    </w:p>
    <w:p>
      <w:pPr>
        <w:pStyle w:val="Normal"/>
        <w:widowControl w:val="false"/>
        <w:rPr/>
      </w:pPr>
      <w:r>
        <w:rPr/>
        <w:t xml:space="preserve"> </w:t>
      </w:r>
    </w:p>
    <w:p>
      <w:pPr>
        <w:pStyle w:val="Normal"/>
        <w:widowControl w:val="false"/>
        <w:rPr>
          <w:b/>
          <w:b/>
        </w:rPr>
      </w:pPr>
      <w:r>
        <w:rPr>
          <w:b/>
        </w:rPr>
        <w:t xml:space="preserve">IV. Riferimenti normativi </w:t>
      </w:r>
    </w:p>
    <w:p>
      <w:pPr>
        <w:pStyle w:val="Normal"/>
        <w:widowControl w:val="false"/>
        <w:rPr>
          <w:b/>
          <w:b/>
        </w:rPr>
      </w:pPr>
      <w:r>
        <w:rPr>
          <w:b/>
        </w:rPr>
      </w:r>
    </w:p>
    <w:p>
      <w:pPr>
        <w:pStyle w:val="Normal"/>
        <w:widowControl w:val="false"/>
        <w:rPr/>
      </w:pPr>
      <w:r>
        <w:rPr/>
      </w:r>
    </w:p>
    <w:p>
      <w:pPr>
        <w:pStyle w:val="Normal"/>
        <w:widowControl w:val="false"/>
        <w:rPr/>
      </w:pPr>
      <w:r>
        <w:rPr/>
        <w:t xml:space="preserve">Art. 2270 - Creditore particolare del socio </w:t>
      </w:r>
    </w:p>
    <w:p>
      <w:pPr>
        <w:pStyle w:val="Normal"/>
        <w:widowControl w:val="false"/>
        <w:rPr/>
      </w:pPr>
      <w:r>
        <w:rPr/>
        <w:t xml:space="preserve">Art. 2305 - Creditore particolare del socio </w:t>
      </w:r>
    </w:p>
    <w:p>
      <w:pPr>
        <w:pStyle w:val="Normal"/>
        <w:widowControl w:val="false"/>
        <w:rPr/>
      </w:pPr>
      <w:r>
        <w:rPr/>
        <w:t xml:space="preserve">Art. 2531 - Creditore particolare del socio </w:t>
      </w:r>
    </w:p>
    <w:p>
      <w:pPr>
        <w:pStyle w:val="Normal"/>
        <w:widowControl w:val="false"/>
        <w:rPr/>
      </w:pPr>
      <w:r>
        <w:rPr/>
        <w:t xml:space="preserve">Art. 2615 - Responsabilità verso i terzi </w:t>
      </w:r>
    </w:p>
    <w:p>
      <w:pPr>
        <w:pStyle w:val="Normal"/>
        <w:widowControl w:val="false"/>
        <w:rPr/>
      </w:pPr>
      <w:r>
        <w:rPr/>
      </w:r>
    </w:p>
    <w:p>
      <w:pPr>
        <w:pStyle w:val="Normal"/>
        <w:widowControl w:val="false"/>
        <w:rPr/>
      </w:pPr>
      <w:r>
        <w:rPr/>
      </w:r>
    </w:p>
    <w:p>
      <w:pPr>
        <w:pStyle w:val="Vr"/>
        <w:widowControl w:val="false"/>
        <w:jc w:val="center"/>
        <w:rPr>
          <w:sz w:val="32"/>
          <w:szCs w:val="32"/>
        </w:rPr>
      </w:pPr>
      <w:r>
        <w:rPr>
          <w:b/>
          <w:bCs/>
          <w:sz w:val="32"/>
          <w:szCs w:val="32"/>
        </w:rPr>
        <w:t>Art. 2615 - Responsabilità verso i terzi</w:t>
      </w:r>
    </w:p>
    <w:p>
      <w:pPr>
        <w:pStyle w:val="Vr"/>
        <w:widowControl w:val="false"/>
        <w:rPr>
          <w:b/>
          <w:b/>
        </w:rPr>
      </w:pPr>
      <w:r>
        <w:rPr>
          <w:b/>
        </w:rPr>
        <w:t xml:space="preserve">Sommario </w:t>
      </w:r>
    </w:p>
    <w:p>
      <w:pPr>
        <w:pStyle w:val="Tx"/>
        <w:widowControl w:val="false"/>
        <w:rPr/>
      </w:pPr>
      <w:r>
        <w:rPr/>
        <w:t xml:space="preserve">I. La responsabilità esclusiva del fondo consortile </w:t>
        <w:br/>
        <w:t xml:space="preserve">II. Le obbligazioni assunte in nome del consorzio </w:t>
        <w:br/>
        <w:t xml:space="preserve">III. La responsabilità concorrente dei singoli consorziati </w:t>
        <w:br/>
        <w:t xml:space="preserve">IV. La ripartizione del debito tra i consorziati </w:t>
        <w:br/>
        <w:t xml:space="preserve">V. Bibliografia </w:t>
        <w:br/>
        <w:t xml:space="preserve">VI. Riferimenti normativi </w:t>
      </w:r>
    </w:p>
    <w:p>
      <w:pPr>
        <w:pStyle w:val="Tx"/>
        <w:widowControl w:val="false"/>
        <w:rPr>
          <w:b/>
          <w:b/>
          <w:bCs/>
        </w:rPr>
      </w:pPr>
      <w:r>
        <w:rPr>
          <w:b/>
          <w:bCs/>
        </w:rPr>
        <w:t xml:space="preserve">I. La responsabilità esclusiva del fondo consortile </w:t>
      </w:r>
    </w:p>
    <w:p>
      <w:pPr>
        <w:pStyle w:val="Tx"/>
        <w:widowControl w:val="false"/>
        <w:rPr/>
      </w:pPr>
      <w:r>
        <w:rPr/>
        <w:t xml:space="preserve">1. Il c. 1 della norma in commento sancisce il principio della </w:t>
      </w:r>
      <w:r>
        <w:rPr>
          <w:b/>
          <w:bCs/>
        </w:rPr>
        <w:t xml:space="preserve">responsabilità esclusiva del fondo consortile </w:t>
      </w:r>
      <w:r>
        <w:rPr/>
        <w:t xml:space="preserve">per </w:t>
      </w:r>
      <w:r>
        <w:rPr>
          <w:b/>
          <w:bCs/>
        </w:rPr>
        <w:t xml:space="preserve">le obbligazioni assunte in nome del consorzio </w:t>
      </w:r>
      <w:r>
        <w:rPr/>
        <w:t xml:space="preserve">dalle persone che ne hanno la rappresentanza. Il testo vigente della disposizione è il risultato della modificazione apportata mediante </w:t>
      </w:r>
      <w:r>
        <w:rPr>
          <w:b/>
          <w:bCs/>
        </w:rPr>
        <w:t xml:space="preserve">l'art. 3 della l. n. 377 del 10.5.1976 </w:t>
      </w:r>
      <w:r>
        <w:rPr/>
        <w:t>, che, da un lato, ha espunto la responsabilità illimitata e solidale per le obbligazioni stesse delle persone che agiscono in nome del consorzio, e, dall'altro lato e correlativamente, ha affermato che la responsabilità del consorzio con il fondo consortile è ora esclusiva. Prima della riforma del 1976, infatti, la norma ricalcava quella dell'art. 38, tuttora vigente, che, per le obbligazioni assunte in nome delle associazioni non riconosciute e dei comitati, afferma la responsabilità delle persone che hanno agito in nome e per conto dell'ente, in solido con il fondo comune. Il carattere esclusivo della responsabilità del fondo consortile per le obbligazioni assunte in nome del consorzio sembra dunque doversi mettere in collegamento, all'interno dell' art. 2615, c. 1, con il venir meno della responsabilità, per le medesime obbligazioni, di coloro che hanno agito in nome del consorzio; tanto più che, ai sensi del c. 2, per una particolare categoria di obbligazioni assunte in nome del consorzio, e precisamente per quelle assunte per conto dei singoli consorziati, la responsabilità del fondo consortile non è affatto esclusiva, ma con esso rispondono solidalmente anche i consorziati per conto dei quali le obbligazioni stesse sono state assunte.</w:t>
      </w:r>
    </w:p>
    <w:p>
      <w:pPr>
        <w:pStyle w:val="Tx"/>
        <w:widowControl w:val="false"/>
        <w:rPr/>
      </w:pPr>
      <w:r>
        <w:rPr/>
        <w:t xml:space="preserve">2. La modifica normativa con la quale è stata eliminata la responsabilità illimitata e solidale delle persone che agiscono in nome del consorzio è stata criticata da quanti hanno visto che con essa "non soltanto si sottrae un fenomeno associativo, quale indubbiamente è il consorzio, al regime di responsabilità fissato per le associazioni non riconosciute, ma si crea </w:t>
      </w:r>
      <w:r>
        <w:rPr>
          <w:b/>
          <w:bCs/>
        </w:rPr>
        <w:t xml:space="preserve">una struttura organizzativa con responsabilità limitata </w:t>
      </w:r>
      <w:r>
        <w:rPr/>
        <w:t>fuori delle ipotesi legislativamente previste e fuori di qualsiasi procedimento formale, e cioè al di fuori di ogni garanzia e di ogni controllo" [Ferri (2) 130; opinione condivisa, tra gli altri, da Minervini (4) 312 e da De Angelis (1) 1408]. E' stato infatti osservato al riguardo che l'adozione del regime di responsabilità limitata per il consorzio con attività esterna non è controbilanciata dall'imposizione di una adeguata struttura corporativa tale da sopperire alle esigenze di tutela dei terzi [Minervini (4) 313]: in particolare, non sussiste disciplina della perdita parziale e anche totale del fondo consortile; non vi è previsione di un procedimento di liquidazione, onde, compiutasi la durata del consorzio, i consorziati possono senz'altro ripartirsi il fondo consortile; pur durante la vita del consorzio il divieto di restituzione dei contributi ai consorziati ( art. 2614) non è sanzionato penalmente; è dubbio che ai preposti all'ufficio del consorzio siano applicabili le pene accessorie di cui all' art. 2641, specificatamente riferite a "amministratori, direttori generali, sindaci e liquidatori", ancorché si tratti di disposizioni penali in materia di società e di consorzi; non vi è obbligo di istituzione di un organo di controllo interno; non è prevista denunzia di gravi irregolarità al tribunale, ispezione giudiziaria e nomina di amministratore giudiziario; e, infine, non si può neanche affermare che la c.d. "situazione patrimoniale" equivalga a un vero e proprio bilancio [Minervini (4) ibidem; Paolucci (5) 467].</w:t>
      </w:r>
    </w:p>
    <w:p>
      <w:pPr>
        <w:pStyle w:val="Tx"/>
        <w:widowControl w:val="false"/>
        <w:rPr/>
      </w:pPr>
      <w:r>
        <w:rPr/>
        <w:t> </w:t>
      </w:r>
    </w:p>
    <w:p>
      <w:pPr>
        <w:pStyle w:val="Tx"/>
        <w:widowControl w:val="false"/>
        <w:rPr>
          <w:b/>
          <w:b/>
          <w:bCs/>
        </w:rPr>
      </w:pPr>
      <w:r>
        <w:rPr>
          <w:b/>
          <w:bCs/>
        </w:rPr>
        <w:t xml:space="preserve">II. Le obbligazioni assunte in nome del consorzio </w:t>
      </w:r>
    </w:p>
    <w:p>
      <w:pPr>
        <w:pStyle w:val="Tx"/>
        <w:widowControl w:val="false"/>
        <w:rPr/>
      </w:pPr>
      <w:r>
        <w:rPr/>
        <w:t xml:space="preserve">3. La responsabilità verso i terzi del consorzio con il fondo consortile opera, ai sensi del c. 1, per le obbligazioni assunte </w:t>
      </w:r>
      <w:r>
        <w:rPr>
          <w:b/>
          <w:bCs/>
        </w:rPr>
        <w:t xml:space="preserve">in nome del consorzio </w:t>
      </w:r>
      <w:r>
        <w:rPr/>
        <w:t xml:space="preserve">. I terzi non possono dunque in alcun modo invocare la responsabilità del consorzio per le obbligazioni derivanti dagli </w:t>
      </w:r>
      <w:r>
        <w:rPr>
          <w:b/>
          <w:bCs/>
        </w:rPr>
        <w:t xml:space="preserve">affari conclusi direttamente con i consorziati </w:t>
      </w:r>
      <w:r>
        <w:rPr/>
        <w:t xml:space="preserve">, in quanto l'attività del consorzio si sia esaurita nella fase preliminare alla stipulazione dei contratto tra i consorziato e i terzi, né per le obbligazioni derivanti </w:t>
      </w:r>
      <w:r>
        <w:rPr>
          <w:b/>
          <w:bCs/>
        </w:rPr>
        <w:t xml:space="preserve">da contratti conclusi dal consorzio </w:t>
      </w:r>
      <w:r>
        <w:rPr/>
        <w:t xml:space="preserve">- in quanto mandatario con rappresentanza - </w:t>
      </w:r>
      <w:r>
        <w:rPr>
          <w:b/>
          <w:bCs/>
        </w:rPr>
        <w:t xml:space="preserve">in nome dei consorziati interessati </w:t>
      </w:r>
      <w:r>
        <w:rPr/>
        <w:t>[De Angelis (1) 1409].</w:t>
      </w:r>
    </w:p>
    <w:p>
      <w:pPr>
        <w:pStyle w:val="Tx"/>
        <w:widowControl w:val="false"/>
        <w:rPr/>
      </w:pPr>
      <w:r>
        <w:rPr/>
        <w:t xml:space="preserve">4. La responsabilità esclusiva del fondo consortile interverrà per le obbligazioni assunte dal consorzio allo scopo di mantenere in efficienza la struttura consortile e di assicurarne il funzionamento e la sopravvivenza: si tratta delle </w:t>
      </w:r>
      <w:r>
        <w:rPr>
          <w:b/>
          <w:bCs/>
        </w:rPr>
        <w:t xml:space="preserve">obbligazioni prettamente consortili </w:t>
      </w:r>
      <w:r>
        <w:rPr/>
        <w:t xml:space="preserve">, tra le quali rientrano le spese di funzionamento degli uffici consortili, le spese per gli impianti, per il personale, per i servizi consortili; e per le obbligazioni nate da </w:t>
      </w:r>
      <w:r>
        <w:rPr>
          <w:b/>
          <w:bCs/>
        </w:rPr>
        <w:t xml:space="preserve">operazioni che </w:t>
      </w:r>
      <w:r>
        <w:rPr/>
        <w:t xml:space="preserve">per la loro natura </w:t>
      </w:r>
      <w:r>
        <w:rPr>
          <w:b/>
          <w:bCs/>
        </w:rPr>
        <w:t xml:space="preserve">rientrano nei fini istituzionali dell'ente </w:t>
      </w:r>
      <w:r>
        <w:rPr/>
        <w:t>. Per le obbligazioni assunte invece in nome del consorzio, ma per conto di singoli consorziati nell'ambito dello svolgimento di determinati affari ai quali essi siano specificamente interessati, il fondo consortile risponderà solidalmente con costoro (c. 2). In giurisprudenza, sono state inquadrate nell'ambito delle obbligazioni per le quali risponde il fondo consortile, ai sensi dell' art. 2615, c. 1, le obbligazioni derivanti dal contratto di agenzia per la vendita dello zucchero, stipulate dal Consorzio nazionale produttori zucchero, quale preponente, e la Compagnia agricola industriale, quale agente, in attuazione della finalità consortile diretta a realizzare la vendita e la distribuzione dello zucchero prodotto dalle imprese consorziate [ C 16.7.1979 n. 4130, GC 1979, I, 2040]; nonché le obbligazioni derivanti dal conferimento dell'incarico di direzione dei lavori da parte di un consorzio avente come oggetto il coordinamento e la disciplina delle imprese consorziate per la esecuzione e la realizzazione delle opere concesse in appalto al consorzio [Trib. Napoli 26.6.2000, Gcomm. 2002, II, 641].</w:t>
      </w:r>
    </w:p>
    <w:p>
      <w:pPr>
        <w:pStyle w:val="Tx"/>
        <w:widowControl w:val="false"/>
        <w:rPr/>
      </w:pPr>
      <w:r>
        <w:rPr/>
        <w:t xml:space="preserve">5. La responsabilità del consorzio, mediante il fondo consortile, dovrebbe operare altresì per </w:t>
      </w:r>
      <w:r>
        <w:rPr>
          <w:b/>
          <w:bCs/>
        </w:rPr>
        <w:t xml:space="preserve">le obbligazioni assunte </w:t>
      </w:r>
      <w:r>
        <w:rPr/>
        <w:t xml:space="preserve">sì in nome del consorzio, ma </w:t>
      </w:r>
      <w:r>
        <w:rPr>
          <w:b/>
          <w:bCs/>
        </w:rPr>
        <w:t xml:space="preserve">da persone non munite di validi poteri di rappresentanza. </w:t>
      </w:r>
      <w:r>
        <w:rPr/>
        <w:t>In effetti, quanto meno per i consorzi aventi attività esterna ai quali possa attribuirsi la qualità di imprenditore commerciale, e siano come tali assoggettati al relativo statuto, dovrebbe trovare applicazione la speciale disciplina della rappresentanza commerciale, dalla quale dovrebbe in particolare discendere la responsabilità del consorzio verso i terzi anche per le obbligazioni assunte in suo nome da un falsus procurator promanante i suoi poteri non già da una procura volontaria bensì dalla legge, quale institore, in virtù delle mansioni in concreto esercitate [De Angelis (1) 1424].</w:t>
      </w:r>
    </w:p>
    <w:p>
      <w:pPr>
        <w:pStyle w:val="Tx"/>
        <w:widowControl w:val="false"/>
        <w:rPr/>
      </w:pPr>
      <w:r>
        <w:rPr/>
        <w:t> </w:t>
      </w:r>
    </w:p>
    <w:p>
      <w:pPr>
        <w:pStyle w:val="Tx"/>
        <w:widowControl w:val="false"/>
        <w:rPr>
          <w:b/>
          <w:b/>
          <w:bCs/>
        </w:rPr>
      </w:pPr>
      <w:r>
        <w:rPr>
          <w:b/>
          <w:bCs/>
        </w:rPr>
        <w:t xml:space="preserve">III. La responsabilità concorrente dei singoli consorziati </w:t>
      </w:r>
    </w:p>
    <w:p>
      <w:pPr>
        <w:pStyle w:val="Tx"/>
        <w:widowControl w:val="false"/>
        <w:rPr/>
      </w:pPr>
      <w:r>
        <w:rPr/>
        <w:t>6. Delle obbligazioni assunte in nome del consorzio, ma per conto e nell'interesse dei singoli consorziati, rispondono questi solidalmente col fondo consortile. E' stata proposta in dottrina un'</w:t>
      </w:r>
      <w:r>
        <w:rPr>
          <w:b/>
          <w:bCs/>
        </w:rPr>
        <w:t xml:space="preserve"> interpretazione estensiva </w:t>
      </w:r>
      <w:r>
        <w:rPr/>
        <w:t xml:space="preserve">della nozione di "obbligazioni assunte per conto dei singoli consorziati", tale da ricomprendervi tutte le obbligazioni assunte per conto dei consorziati e dunque anche quelle assunte nell'interesse della generalità dei consorziati medesimi, ancorché non singolarmente individuati, fra cui, ad esempio, anche le spese generali dell'ente [De Angelis (1) 1412]. Tale interpretazione conduce, in definitiva, a togliere contenuto alla contrapposizione tra le obbligazioni di cui al c. 1, per le quali vige la responsabilità esclusiva del fondo consortile, e quelle regolate invece dal c. 2 con la responsabilità solidale dei singoli consorziati per conto dei quali sono state assunte [Volpe Putzolu (7) 335; Volpe Putzolu (6) 181]. Essa tende peraltro a ridurre la portata negativa della riforma laddove questa ha introdotto - come è stato osservato - una responsabilità limitata non controbilanciata dalla adozione di una struttura corporativa idonea ad assicurare la tutela dei terzi. E' stata, per contro, individuata in giurisprudenza la ratio della diversità di trattamento per le obbligazioni assunte dagli organi rappresentativi del consorzio, rispettivamente nella gestione rappresentativa degli interessi del consorzio in generale (c. 1) e nella </w:t>
      </w:r>
      <w:r>
        <w:rPr>
          <w:b/>
          <w:bCs/>
        </w:rPr>
        <w:t xml:space="preserve">gestione rappresentativa degli interessi di singoli consorziati </w:t>
      </w:r>
      <w:r>
        <w:rPr/>
        <w:t xml:space="preserve">(c. 2) [ C 16.7.1979 n. 4130, GC 1979, I, 2040]. Sicché la sentenza richiamata ha giudicato infondata la tesi diretta a ricondurre tra le obbligazioni assunte in nome del consorzio ai sensi del c. 1 "soltanto quelle strumentalmente corrispondenti alla stretta organizzazione materiale del consorzio (spese per locali, per il personale, etc.), mentre per tutta la rimanente attività consortile le obbligazioni sarebbero assunte dagli organi del consorzio sempre e soltanto per conto dei singoli consorziati ai sensi e per gli effetti di cui al c. 2". Le </w:t>
      </w:r>
      <w:r>
        <w:rPr>
          <w:b/>
          <w:bCs/>
        </w:rPr>
        <w:t xml:space="preserve">obbligazioni </w:t>
      </w:r>
      <w:r>
        <w:rPr/>
        <w:t xml:space="preserve">per le quali possono essere altresì chiamati a rispondere i singoli consorziati sono dunque "quelle </w:t>
      </w:r>
      <w:r>
        <w:rPr>
          <w:b/>
          <w:bCs/>
        </w:rPr>
        <w:t xml:space="preserve">nelle quali può individuarsi un interesse di singoli consorziati, distinto da quello della collettività dei consorziati </w:t>
      </w:r>
      <w:r>
        <w:rPr/>
        <w:t>, e tali non possono essere le obbligazioni assunte nel perseguimento di finalità istituzionali del consorzio"; sicché "deve escludersi che il c. 2 trovi applicazione, laddove un'obbligazione venga assunta nell'interesse di tutti i consorziati (e non di singoli, che si tratti di ciascuno o di qualcuno dei singoli consorziati) e nello svolgimento di attività istituzionale propria del consorzio" [Trib. Napoli 26.6.2000, Gcomm. 2002, II, 641].</w:t>
      </w:r>
    </w:p>
    <w:p>
      <w:pPr>
        <w:pStyle w:val="Tx"/>
        <w:widowControl w:val="false"/>
        <w:rPr/>
      </w:pPr>
      <w:r>
        <w:rPr/>
        <w:t xml:space="preserve">7. Si ritiene peraltro che </w:t>
      </w:r>
      <w:r>
        <w:rPr>
          <w:b/>
          <w:bCs/>
        </w:rPr>
        <w:t xml:space="preserve">non </w:t>
      </w:r>
      <w:r>
        <w:rPr/>
        <w:t xml:space="preserve">sia più </w:t>
      </w:r>
      <w:r>
        <w:rPr>
          <w:b/>
          <w:bCs/>
        </w:rPr>
        <w:t xml:space="preserve">necessaria la spendita del nome del singolo consorziato </w:t>
      </w:r>
      <w:r>
        <w:rPr/>
        <w:t xml:space="preserve">perché anche quest'ultimo risponda delle obbligazioni assunte per suo conto da parte delle persone che hanno la rappresentanza del consorzio [Trib. Napoli 26.6.2000, G.comm. 2002, II, 641. In precedenza, in senso contrario, C 9.7.1959 n. 2197, RFI 1959, voce Consorzi per il coordinamento della produzione e degli scambi, 553, n. 5; Franceschelli (3) 187]. Pertanto, qualora non sia stata effettuata l'indicazione del nominativo dei singoli consorziati per conto dei quali il consorzio abbia agito, i terzi che vogliano agire contro costoro dovranno fornire la </w:t>
      </w:r>
      <w:r>
        <w:rPr>
          <w:b/>
          <w:bCs/>
        </w:rPr>
        <w:t xml:space="preserve">prova della effettiva qualità dei consorziati </w:t>
      </w:r>
      <w:r>
        <w:rPr/>
        <w:t>di beneficiari dell'attività del consorzio in una determinata operazione [De Angelis (1) 1419].</w:t>
      </w:r>
    </w:p>
    <w:p>
      <w:pPr>
        <w:pStyle w:val="Tx"/>
        <w:widowControl w:val="false"/>
        <w:rPr/>
      </w:pPr>
      <w:r>
        <w:rPr/>
        <w:t> </w:t>
      </w:r>
    </w:p>
    <w:p>
      <w:pPr>
        <w:pStyle w:val="Tx"/>
        <w:widowControl w:val="false"/>
        <w:rPr/>
      </w:pPr>
      <w:r>
        <w:rPr>
          <w:b/>
          <w:bCs/>
        </w:rPr>
        <w:t>IV. La ripartizione del debito tra i consorziati</w:t>
      </w:r>
      <w:r>
        <w:rPr/>
        <w:t xml:space="preserve"> </w:t>
      </w:r>
    </w:p>
    <w:p>
      <w:pPr>
        <w:pStyle w:val="Tx"/>
        <w:widowControl w:val="false"/>
        <w:rPr/>
      </w:pPr>
      <w:r>
        <w:rPr/>
        <w:t>8. Quando il consorzio agisce nei rapporti con i terzi in nome proprio, ma per conto di alcuni soltanto dei consorziati, questi ultimi rispondono illimitatamente in quanto debitori principali, mentre la responsabilità del consorzio si giustifica in funzione dell'</w:t>
      </w:r>
      <w:r>
        <w:rPr>
          <w:b/>
          <w:bCs/>
        </w:rPr>
        <w:t xml:space="preserve"> assunzione ex lege di un'obbligazione di garanzia </w:t>
      </w:r>
      <w:r>
        <w:rPr/>
        <w:t xml:space="preserve">[Volpe Putzolu (7) 420]. Il consorziato che abbia pagato per intero l'obbligazione assunta dal consorzio per suo conto potrà esercitare </w:t>
      </w:r>
      <w:r>
        <w:rPr>
          <w:b/>
          <w:bCs/>
        </w:rPr>
        <w:t xml:space="preserve">l'azione di regresso nei confronti degli altri consorziati </w:t>
      </w:r>
      <w:r>
        <w:rPr/>
        <w:t xml:space="preserve">per conto dei quali l'obbligazione sia stata assunta, limitatamente alle rispettive quote di intervento o di partecipazione o di interessenza all'affare in questione [De Angelis (1) 1418]. L'ultima parte del c. 2 della norma in commento dispone che, </w:t>
      </w:r>
      <w:r>
        <w:rPr>
          <w:b/>
          <w:bCs/>
        </w:rPr>
        <w:t xml:space="preserve">in caso di insolvenza nei rapporti tra i consorziati </w:t>
      </w:r>
      <w:r>
        <w:rPr/>
        <w:t>, il debito dell'insolvente si ripartisce fra tutti in proporzione alle quote. In tale evenienza, dunque, la spesa va ripartita tra tutti gli altri consorziati in misura proporzionale ai contributi da ciascuno dovuti [Paolucci (5) 468].</w:t>
      </w:r>
    </w:p>
    <w:p>
      <w:pPr>
        <w:pStyle w:val="Tx"/>
        <w:widowControl w:val="false"/>
        <w:rPr/>
      </w:pPr>
      <w:r>
        <w:rPr/>
        <w:t> </w:t>
      </w:r>
    </w:p>
    <w:p>
      <w:pPr>
        <w:pStyle w:val="Tx"/>
        <w:widowControl w:val="false"/>
        <w:rPr/>
      </w:pPr>
      <w:r>
        <w:rPr>
          <w:b/>
          <w:bCs/>
        </w:rPr>
        <w:t>V. Bibliografia</w:t>
      </w:r>
      <w:r>
        <w:rPr/>
        <w:t xml:space="preserve"> </w:t>
      </w:r>
    </w:p>
    <w:p>
      <w:pPr>
        <w:pStyle w:val="Tx"/>
        <w:widowControl w:val="false"/>
        <w:rPr/>
      </w:pPr>
      <w:r>
        <w:rPr/>
        <w:t>(1) De Angelis, Appunti sulla responsabilità patrimoniale nei consorzi con attività esterna, Soc 1983, 1393; (2) Ferri, Consorzi e società consortili: ancora una modificazione occulta del codice civile, RDComm 1976, I, 125; (3) Franceschelli, Consorzi per il coordinamento della produzione e degli scambi, Com. S.B., Bologna- Roma, 1992; (4) Minervini, Relazione al Convegno di Bari del 27 maggio 1977 sulla nuova disciplina dei consorzi, Gcomm. 1978, I, 303; (5) Paolucci, I consorzi per il coordinamento della produzione e degli scambi, Tr. RES., 18, Torino, 1983, 417; (6) Volpe Putzolu, Responsabilità del consorzio e responsabilità dei consorziati, Gcomm. 1980, II, 179; (7) Volpe Putzolu, I consorzi per il coordinamento della produzione e degli scambi, Tr. G., IV, Padova, 1981, 317.</w:t>
      </w:r>
    </w:p>
    <w:p>
      <w:pPr>
        <w:pStyle w:val="Tx"/>
        <w:widowControl w:val="false"/>
        <w:rPr>
          <w:b/>
          <w:b/>
          <w:bCs/>
        </w:rPr>
      </w:pPr>
      <w:r>
        <w:rPr>
          <w:b/>
          <w:bCs/>
        </w:rPr>
        <w:t xml:space="preserve">VI. Riferimenti normativi </w:t>
      </w:r>
    </w:p>
    <w:p>
      <w:pPr>
        <w:pStyle w:val="Tx"/>
        <w:widowControl w:val="false"/>
        <w:spacing w:before="280" w:after="280"/>
        <w:rPr/>
      </w:pPr>
      <w:r>
        <w:rPr/>
        <w:t>Art. 1292 - Nozione della solidarietà</w:t>
        <w:br/>
        <w:t>Art. 2603 - Forma e contenuto del contratto</w:t>
        <w:br/>
        <w:t>Art. 2612 - Iscrizione nel registro delle imprese</w:t>
      </w:r>
    </w:p>
    <w:sectPr>
      <w:footerReference w:type="default" r:id="rId2"/>
      <w:type w:val="nextPage"/>
      <w:pgSz w:w="11906" w:h="16838"/>
      <w:pgMar w:left="964" w:right="907"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r">
    <w:name w:val="vr"/>
    <w:basedOn w:val="Normal"/>
    <w:qFormat/>
    <w:pPr>
      <w:spacing w:before="280" w:after="280"/>
    </w:pPr>
    <w:rPr/>
  </w:style>
  <w:style w:type="paragraph" w:styleId="Tx">
    <w:name w:val="tx"/>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8:39:00Z</dcterms:created>
  <dc:creator>riccardo</dc:creator>
  <dc:description/>
  <cp:keywords/>
  <dc:language>en-US</dc:language>
  <cp:lastModifiedBy>riccardo</cp:lastModifiedBy>
  <dcterms:modified xsi:type="dcterms:W3CDTF">2009-02-20T09:34:00Z</dcterms:modified>
  <cp:revision>9</cp:revision>
  <dc:subject/>
  <dc:title>in Codice commentato delle nuove società  (a cura di Bonfante-Corapi-Marziale-Rordorf-Salafia), Ipsoa, 2004, 1672 </dc:title>
</cp:coreProperties>
</file>